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 Н С Т Р У К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рам безопасности антитеррористического характе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Обнаружение подозрительного предмета, который может оказаться взрывным устрой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наруженный предмет не должен, как вам кажется, находиться «в этом месте и в это время», не оставляйте этот факт без вним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ы обнаружили забытую или безхозную вещь в общественном транспорте, опросите людей, находящихся рядом, постарайтесь установить чья она или кто мог ее оставить. Если хозяин не установлен, немедленно сообщите о находке водителю (машинисту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Если вы обнаружили забытую или безхозную вещь в подъезде своего дома, опросите соседей, возможно, она принадлежит им. Если владелец не найден – немедленно сообщите о находке в ваше отделение ми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сех перечисленных случаях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рогайте, не вскрывайте и не передвигайте находку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фиксируйте время ее обнаруж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райтесь сделать так, чтобы люди отошли как можно дальше от опасной находк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язательно дождитесь прибытия оперативно-следственной групп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, что вы являетесь самым важным очевидц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ните: 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коробки, игрушки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е детям, что любой предмет найденный на улице или в подъезде может представлять опас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едпринимайте самостоятельно никаких действий со взрывными устройствами или подозрительными предметами – это может привести к взрыву, многочисленным жертвам и разрушениям.</w:t>
      </w:r>
    </w:p>
    <w:p>
      <w:pPr>
        <w:pStyle w:val="Heading1"/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8"/>
        </w:rPr>
        <w:t>Получение информации об эвакуац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ьмите личные документы, деньги, ценност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ючите электроприборы, воду, газ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жите помощь в эвакуации пожилых и тяжело больных люде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закройте входную двер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йте паники, истерик и спешки. Помещение покидайте организова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вращайтесь в покинутое помещение только после разрешения ответственны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упление угрозы по телефон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телефон является основным каналом поступления информации о заложенных взрывных устройствах, о захвате людей в заложники , вымогательстве и шанта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правило, фактор внезапности, паническое, а порой шоковое состояние, да и сама полученная информация приводят к тому, что человек оказывается не в состоянии правильно отреагировать на звонок, оценить реальность угрозы и получить максимум сведений из раз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АОНа и звукозаписывающей аппаратур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райтесь дословно запомнить разговор и записать его на бумаге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оду разговора отметьте пол и возраст звонившего, особенности его речи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 (громкий или тихий, низкий или высокий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ечи (быстрый или медленный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изношение (отчетливое, искаженное, с заиканием, дефекты речи, акцент, диалект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ера речи (развязная, нецензурная и т.д.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отметьте звуковой фон разговор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звонка (городской или междугородный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фиксируйте точное время звонка и его продолжи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получить ответы на следующие вопрос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а, кому и по какому телефону звонит этот человек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конкретно требования он (она) выдвигает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ет самостоятельно или в роли посредника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ких условиях звонивший откажется от задуманного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когда с ним можно встретиться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у вы можете или должны сообщить о звонк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ЙТЕСЬ ЗАПУГИВАНИЙ ПРЕСТУП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и разговора немедленно сообщите о нем в правоохранитель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упление угрозы в письменной фор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грозы в письменной форме могут поступать к вам  как по почте, так и  в результате обнаружения различного рода анонимных материалов (записок, надписей, информации на дискете и т.д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айтесь с документов максимально осторожно. Постарайтесь не оставлять на нем своих отпечатков паль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ните документ, не делайте на нем пометок, уберите его в чистый, плотно закрываемый полиэтиленовый пакет и поместите в отдельную жесткую пап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документ поступил в конверте – его вскрытие производите только с левой или правой стороны, аккуратно отрезая кромки ножн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яйте все: сам документ с текстом, любые вложения, конверт и упаковку – ничего не выбрасыв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сширяйте круг лиц, знакомых с содержимым документа.</w:t>
      </w:r>
    </w:p>
    <w:p>
      <w:pPr>
        <w:pStyle w:val="Heading1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хват в заложн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ы оказались заложником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е допускайте действий, которые могут спровоцировать нападающих к применению оружия и привести к человеческим жертвам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ереносите лишения, оскорбления и унижения, не смотрите в глаза преступникам, не ведите себя вызывающе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 совершение любых действий, спрашивайте разрешение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если Вы ранены, постарайтесь не двигаться, этим Вы сократите потерю кров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НИТЕ: ВАША ЦЕЛЬ – ОСТАТЬСЯ В ЖИВ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ьте внимательны, постарайтесь запомнить приметы преступ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операции по освобождени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лежите на полу, лицом вниз, голову закройте руками и не двигайтесь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и в коем случае не бегите навстречу сотрудникам спецслужб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житесь подальше от проемов дверей и ок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ам стало известно о готовящемся или совершенном преступлении, немедленно сообщите об этом в территориальные органы ФСБ или МВД по месту жительств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ната РГД-5</w:t>
        <w:tab/>
        <w:tab/>
        <w:tab/>
        <w:t>не менее 50 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ната Ф-1</w:t>
        <w:tab/>
        <w:tab/>
        <w:tab/>
        <w:t>не менее 200 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отиловая шашка (200 г)</w:t>
        <w:tab/>
        <w:t>45 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отиловая шашка (400 г)</w:t>
        <w:tab/>
        <w:t>55 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ивная банка</w:t>
        <w:tab/>
        <w:t xml:space="preserve"> 0,33 л</w:t>
        <w:tab/>
        <w:tab/>
        <w:t>60 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ина МОН-50</w:t>
        <w:tab/>
        <w:tab/>
        <w:tab/>
        <w:t>85 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Чемодан (кейс)</w:t>
        <w:tab/>
        <w:tab/>
        <w:tab/>
        <w:t>230 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рожный чемодан</w:t>
        <w:tab/>
        <w:tab/>
        <w:t>350 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втомобиль типа «Жигули»</w:t>
        <w:tab/>
        <w:t xml:space="preserve">460 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втомобиль типа «Волга»</w:t>
        <w:tab/>
        <w:t>580 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икроавтобус</w:t>
        <w:tab/>
        <w:tab/>
        <w:tab/>
        <w:t>920 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Грузовая машина (фургон)</w:t>
        <w:tab/>
        <w:t>1240 м</w:t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4"/>
        </w:tabs>
        <w:ind w:left="1444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724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43:00Z</dcterms:created>
  <dc:creator>User1</dc:creator>
  <dc:description/>
  <cp:keywords/>
  <dc:language>en-US</dc:language>
  <cp:lastModifiedBy>Медведево</cp:lastModifiedBy>
  <dcterms:modified xsi:type="dcterms:W3CDTF">2010-10-04T09:37:00Z</dcterms:modified>
  <cp:revision>5</cp:revision>
  <dc:subject/>
  <dc:title/>
</cp:coreProperties>
</file>