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ндыш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д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1 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рганизации работы с обращениями граждан  в муниципальном образовании «Кундыш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.05.2006 г. № 59-Ф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порядке рассмотрения обращений граждан Российской Федерации», </w:t>
      </w:r>
      <w:r>
        <w:rPr>
          <w:sz w:val="28"/>
        </w:rPr>
        <w:t xml:space="preserve">Собрания депутатов муниципального образования «Кундышское сельское поселение» </w:t>
      </w:r>
      <w:r>
        <w:rPr>
          <w:b/>
          <w:sz w:val="28"/>
        </w:rPr>
        <w:t>р е ш и л 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рядок организации работы с обращениями граждан в муниципальном образовании «Кундышское сельское поселение», утвержденного решением Собрания депутатов  муниципального образования «Кундышское сельское поселение» от 11 ноября 2010 г. №5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6 указанного Порядка изложить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се обращения, поступающие в орган местного самоуправления и документы, связанные с их рассмотрением, подлежат обязательной регистрации не позднее 3-х дней со дня их поступления с записью в журнале регистрации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, поступившие в орган местного самоуправления или должностному лицу органа местного самоуправления по информационным системам общего пользования, подлежат регистрации и рассмотрению в порядке, предусмотренном для письменных обращений на бумаж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щении, поданном в форме электронного документа, гражданин в обязательном порядке указывает свои фамилию, имя, отчество (последнее -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обнародованию и вступает </w:t>
        <w:br/>
        <w:t>в силу по истечении 10 дней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ндыш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В.Н.Пурцакина</w:t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144" w:leader="none"/>
      </w:tabs>
      <w:autoSpaceDE w:val="false"/>
      <w:spacing w:before="0" w:after="307"/>
      <w:outlineLvl w:val="0"/>
    </w:pPr>
    <w:rPr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0:00Z</dcterms:created>
  <dc:creator>Sany</dc:creator>
  <dc:description/>
  <dc:language>en-US</dc:language>
  <cp:lastModifiedBy>Елена Николаевна</cp:lastModifiedBy>
  <cp:lastPrinted>2003-12-17T06:13:00Z</cp:lastPrinted>
  <dcterms:modified xsi:type="dcterms:W3CDTF">2003-12-17T03:14:00Z</dcterms:modified>
  <cp:revision>5</cp:revision>
  <dc:subject/>
  <dc:title/>
</cp:coreProperties>
</file>