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74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left="374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left="374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left="3740" w:hanging="0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УТВЕРЖДЕНО</w:t>
      </w:r>
    </w:p>
    <w:p>
      <w:pPr>
        <w:pStyle w:val="Heading2"/>
        <w:ind w:left="374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решением Собрания депутатов </w:t>
      </w:r>
    </w:p>
    <w:p>
      <w:pPr>
        <w:pStyle w:val="Heading2"/>
        <w:ind w:left="374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муниципального образования</w:t>
      </w:r>
    </w:p>
    <w:p>
      <w:pPr>
        <w:pStyle w:val="Heading2"/>
        <w:ind w:left="374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«Кундышское сельское поселение» </w:t>
      </w:r>
    </w:p>
    <w:p>
      <w:pPr>
        <w:pStyle w:val="Heading2"/>
        <w:ind w:left="3740" w:hanging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от 19 мая 2006 года № 31</w:t>
      </w:r>
    </w:p>
    <w:p>
      <w:pPr>
        <w:pStyle w:val="Normal"/>
        <w:ind w:left="54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рассмотрения обращений граждан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органы местного самоуправления муниципального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бразова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Кундыш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Конституцией Республики Марий Эл, Законом Республики Марий Эл от 4 марта 2005 года № 3-З «О регулировании отдельных отношений, связанных с осуществлением местного самоуправления в Республике Марий Эл», Уставом муниципального образования «Кундышское сельское поселение» и регулирует порядок и сроки рассмотрения обращений граждан в органы местного самоуправления муниципального образования «Кундышское сельское поселение» (далее – органы местного самоуправле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 xml:space="preserve">Обращения граждан </w:t>
      </w:r>
      <w:r>
        <w:rPr>
          <w:sz w:val="28"/>
        </w:rPr>
        <w:t>(далее – обращение) – индивидуальное или коллективное предложение, заявление, жалоба, изложенное в письменной или устной форм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 xml:space="preserve">Предложение </w:t>
      </w:r>
      <w:r>
        <w:rPr>
          <w:sz w:val="28"/>
        </w:rPr>
        <w:t>— обращение конкретного характера, направленное на улучшение организации деятельности органов и (или) должностных лиц местного самоуправления, на решение вопросов экономической, политической, социально-экономической, культурной и другой деятельности муниципального образования «Кундышское сельское поселение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Заявление</w:t>
      </w:r>
      <w:r>
        <w:rPr>
          <w:sz w:val="28"/>
        </w:rPr>
        <w:t xml:space="preserve"> — обращение, направленное на реализацию прав и охраняемых законом интересов, прав, свобод заявител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Жалоба</w:t>
      </w:r>
      <w:r>
        <w:rPr>
          <w:sz w:val="28"/>
        </w:rPr>
        <w:t xml:space="preserve"> — обращение по поводу нарушения законных прав, свобод и охраняемых законом интересов граждан, допущенного действием (бездействием) органов и (или) должностных лиц органов местного самоуправления, а также по поводу нарушений, допущенные иными лицами (органам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Организация работы с обращениями граждан регламентируется настоящим Положением, а также инструкциями по делопроизводству в органах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рием и регистрация обращений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Все письменные обращения граждан, поступающие в адрес органов местного самоуправления и должностных лиц, регистрируются в день их поступления. Деятельность органов местного самоуправления и их должностных лиц определяется соответствующими положениями (инструкциями).</w:t>
      </w:r>
    </w:p>
    <w:p>
      <w:pPr>
        <w:pStyle w:val="3"/>
        <w:rPr>
          <w:sz w:val="28"/>
        </w:rPr>
      </w:pPr>
      <w:r>
        <w:rPr>
          <w:sz w:val="28"/>
        </w:rPr>
        <w:t>При регистрации письма (телеграммы) на первом листе проставляется штамп установленного образца с указанием даты поступления и регистрационного номера, состоящего из буквенного и порядкового номера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Письменное обращение гражданина должно содержать наименование и адрес органа или должностного лица органа местного самоуправления, которому направляется обращение, изложение существа обращения, фамилию, имя, отчество, сведения о месте жительства (месте пребывания) или работы (учебы), дату и личную подпись заявителя, адрес по которому следует отправить ответ на обращение, номер телефона (при налич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Письменные обращения рассматриваются с обязательным внесением учетной записи в журнал регистрации входящей корреспонденции, в котором указывается необходимая информация об авторе,  краткое содержание сути обращения, его регистрационном номере, а также сведения о принятом решении по рассмотрению обращ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В целях оперативного знакомства с содержанием обращения наиболее значимые части текста могут выделятьс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5. Обращения, поступившие электронной почтой по сети «Интернет» в адрес органов местного самоуправления и (или) должностных лиц органов местного самоуправления, в которых указан тольк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 отправителя без обязательных реквизитов указанных в п.5 Положения, регистрируются и списываются «в дел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6. В течение трех дней в отношении зарегистрированного обращения принимается одно из следующих решений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 оставлении обращения без рассмотр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направлении его в орган (организацию), уполномоченный решать вопросы, изложенные в обращ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принятии обращения к рассмотр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7. В случае принятия решения об оставлении обращения без рассмотрения или о направлении его в орган (организацию) уполномоченный решать вопросы, изложенные в обращении, данное решение направляются заявителю в течении 5 дней со дня обращ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я о принятом решении должна содержать сведения об основаниях принятия решения, а также кому (в чей адрес) направлено обращение для дальнейшего рассмот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Запрещается направлять жалобы граждан на рассмотрение тем должностным лицам, структурным подразделениям, муниципальным организациям, действия (бездействия) которых обжалу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9. Запрещается направлять обращения на рассмотрение тем должностным лицам, муниципальным служащим, руководителям муниципальных предприятий, организаций, в отношении которых можно предполагать наличие конфликта интере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0. Письма проверяются на повторность. Повторными письмами считаются обращения, поступившие от одного и того же лица и по одному и тому же вопросу, в котор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жалуется решение, принятое по предыдущему обращению, поступившему в органы местного самоупр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сообщается о несвоевременности рассмотрения предыдущего обращения, если со времени его поступления истек установленный срок рассмотр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указывается на недостатки, допущенные при рассмотрении и разрешении предыдущего обращ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1. Письма одного и того же автор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2. Не считаются повторными письма одного и того же автора, но по разным вопросам и разных авторов по одному вопро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 Обращения, адресованные руководителям органов местного самоуправления с пометкой «лично», в том числе во время их отсутствия, остаются не вскрытыми для последующей передачи руководит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4. Органы и должностные лица местного самоуправления вправе оставить обращения граждан без рассмотрения в случая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одачи анонимных обращ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ращения граждан с просьбой о толковании законодательства Российской Федерации и Республики Марий Э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одачи обращений, в отношении которых предусмотрен специальный порядок рассмотр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) подачи обращения лицом, признанным в порядке, установленном действующим законодательством, недееспособн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одачи обращения, содержание которого невозможно определить, а также содержащего выражения, оскорбляющие честь и достоинство други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5. Вышеуказанные обращения регистрируются и списываются «в дело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6. В случаях неоднократных поступлений обращений и оставленных без рассмотрения по основаниям, перечисленным в подпункте 2.14 настоящего Положения переписка может быть прекращена с составлением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мотивированного заключения, подписанного руководителем органа местного самоуправления, в адрес которого поступило обращение. О прекращении переписки сообща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роки рассмотрения обращений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 Должностные лица органов местного самоуправления обязаны дать письменный ответ по существу обращений граждан в органы местного самоуправления в течение одного месяц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Обращения, не требующие дополнительного изучения и проверки, разрешаются безотлагательно либо в сокращенные сроки не позднее 15 д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Обращения, в которых заявителем указывается на существующие угрозы жизни и здоровью людей, на возникновение чрезвычайных ситуаций, аварий, техногенных и экологических катастроф, а также на нарушение прав ребенка, рассматриваются и разрешаются немедленно, в день поступ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Допускается продление сроков рассмотрения обращения руководителем, принявшим решение о принятии обращения к рассмотрению, с учетом необходимости выяснения дополнительных обстоятельств, связанных с рассмотрением, но не более чем на один календарный месяц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</w:rPr>
        <w:t>3.5. Заявителю направляется уведомление о продлении срока рассмотрения обращения (промежуточный ответ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В срок рассмотрения обращения включается время, необходимое для направления ответа заявит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Датой направления ответа заявителю считается дата вручения ответа заявителю лично или дата отправления ответа заявителю почтой по реестру или заказной корреспонденц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. Обязанности органов и должностных лиц 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ного самоуправления при рассмотрении обращений граждан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1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и принятии обращения к рассмотрению должностные лица, муниципальные служащие органов местного самоуправления обязаны внимательно разбираться в существе обращений, в случае необходимости истребовать необходимые документы, сведения, направлять специалистов на места для проверки, принимать обоснованные решения и обеспечивать своевременное и правильное их исполн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Должностные лица органов местного самоуправления обязаны оказывать содействие гражданам в получении истребуемых документов, если запрашиваемые сведения не отнесены законодательством к категории сведений, составляющих государственную и иную тайну и не содержат информации конфиденциального характе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Для объективности и полноты рассмотрения обращений граждан органы местного самоуправления и должностные лица в рамках имеющихся полномочий могут принимать решение о проведении проверок и служебных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ледований и целесообразности привлечения к их проведению специалис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4.4. По окончании проверок обратившимся гражданам, а также лицам, чьи действия (бездействие) и решения обжалуются, по их требованию предоставляется возможность знакомиться с материалами проверки в той мере, в которой это не затрагивает прав других граждан и не противоречит законодательству Российской Федерации и Республики Марий Эл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>. Требования к оформлению от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Текст ответа должен излагаться четко, последовательно, кратко, исчерпывающе давать ответ на все поставленные в письме вопрос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В ответе в вышестоящую организацию должно быть четко указано о том, что заявитель в той или иной форме проинформирован о результатах рассмотрения его обращения. В ответах на коллективные обращения указывается, кому именно из авторов дан отв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риложенные к обращению подлинники документов, присланных заявителем, остаются в деле, если в письме не содержится просьба об их возвра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тветы заявителям и в вышестоящие организации печатаются на бланках установленной фор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В левом нижнем углу ответа указывается фамилия и инициалы исполнителя, номер его служебного телеф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тправление ответа без регистрации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При необходимости исполнитель может составить справку о результатах рассмотрения обращения (например, в случаях, если ответ заявителю дан по телефону или при личной беседе;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 xml:space="preserve">. Решения по обращениям граждан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органы местного самоуправ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В результате рассмотрения обращений граждан орган или должностное лицо органа местного самоуправления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лном или частичном удовлетворении обращения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тказе в полном или частичном удовлетворении обра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разъяснении по вопросам, указанным в обращении, или информировании о результатах рассмотрения обра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Решения по предложениям, заявлениям и жалобам должны быть мотивирова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Решения об обращениях граждан о нарушении законодательства должны быть мотивированными, со ссылкой на конкретные статьи федеральных законов, законов Республики Марий Эл и других нормативных правовых актов, а также содержать информацию о конкретных мерах по восстановлению нарушенных законных прав, свобод, интересов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Не допускается разглашение информации о личной жизни граждан, ставших известными в результате обра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о принятом решении доводится до сведения заявителя в письменном виде, за исключением ответов на устные обращения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Информация о принятом решении в отношении коллективного обращения от имени собрания (конференции) граждан, созванного в соответствии с действующим законодательством, подлежит официальному опубликованию (обнародованию)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</w:rPr>
        <w:t xml:space="preserve">. Исполнение решений об обращениях граждан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органы местного самоуправ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Орган или должностное лицо органа местного самоуправления, принявшее решение об обращении граждан, осуществляет под свою ответственность контроль за исполнением поручения либо направляет исполнител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ются обращения, в которых сообщается о конкретных нарушениях законных прав, свобод и интересов граждан, а также по вопросам, имеющим большое общественное зна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обращений на контроль производится в целях устранения недостатков в работе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Обращение не считается разрешенным до момента исполнения принятого по нему решения. Если решение не может быть исполнено в установленные сроки, исполнитель дает письменный ответ органу или должностному лицу, принявшему решение по обращению, с указанием причины задержки и срока окончательного исполнения решения. Ответ исполнителя ставится на контроль до полного осуществления намеченных ме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Если обращение удовлетворено полностью или частично, орган или должностное лицо органа местного самоуправления в пределах собственных полномочий обязан принять необходимые меры по восстановлению нарушенных прав граждан, а также по просьбе граждан проинформировать об этом лиц, заинтересованных в рассмотрении обра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Решения об обращениях граждан не могут считаться исполненными на основании документа, в котором сообщается о предполагаемых мерах по их реал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</w:rPr>
        <w:t>. Организация работы по личному приему гражд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В целях оперативного и эффективного рассмотрения обращений граждан в органы местного самоуправления может осуществляться личный прием граждан должностными лицами органов местного самоуправления в соответствии с установленными графиками приема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Личный прием граждан ведется в порядке очеред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е, имеющие льготы и преимущества, установленные действующим законодательством, а также беременные женщины и посетители с малолетними детьми принимаются вне очеред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ем не допускаются люди в нетрезвом состоянии или состоянии наркотического опья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Предварительная запись граждан на личный прием к должностным лицам осуществляется по месту приема и регистрации обращений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Во время личного приема гражданин вправе обратиться с устным обращением, а также оставить письменное обращение по существу поставленных вопро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а личности обращающихся извест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Посетитель во время предварительно записи предъявляет документ, удостоверяющий личность, сообщает адрес постоянного места жительства, место работы (учебы) и должность, излагает суть обра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посетителе, краткое содержание обращения и результат рассмотрения обращения заносятся в журнал учёта приема граждан. В случае личного приема граждан должностными лицами органов местного самоуправления вышеуказанная информация заносится в журнал учета приема граждан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. При проведении личного приема граждан должностное лицо доводит до сведения гражданина решение в отношении обращения или информирует о том, кому будет поручено обращение и откуда он получит ответ, либо разъясняет, куда следует обратиться гражданину для разрешения вопроса по суще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7. На устные обращения граждан дается ответ в устной форме. По желанию гражданина ответ может быть дан в письменной фор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06:00Z</dcterms:created>
  <dc:creator>User</dc:creator>
  <dc:description/>
  <dc:language>en-US</dc:language>
  <cp:lastModifiedBy>Елена Николаевна</cp:lastModifiedBy>
  <cp:lastPrinted>2007-05-08T09:15:00Z</cp:lastPrinted>
  <dcterms:modified xsi:type="dcterms:W3CDTF">2007-05-08T05:20:00Z</dcterms:modified>
  <cp:revision>27</cp:revision>
  <dc:subject/>
  <dc:title>О Положении о порядке рассмотрения обращений граждан в органы местного самоуправления городского округа «Город Йошкар-Ола»</dc:title>
</cp:coreProperties>
</file>