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Образовательно-воспитательные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4"/>
        <w:gridCol w:w="1608"/>
        <w:gridCol w:w="1440"/>
        <w:gridCol w:w="1412"/>
        <w:gridCol w:w="1468"/>
        <w:gridCol w:w="1260"/>
      </w:tblGrid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ре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щихся, дошкольнико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-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ителей, воспит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служ. персона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редняя общеобразователь</w:t>
            </w:r>
          </w:p>
          <w:p>
            <w:pPr>
              <w:pStyle w:val="Normal"/>
              <w:rPr/>
            </w:pPr>
            <w:r>
              <w:rPr/>
              <w:t>ная школа п.Силикатны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Ири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6-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редняя общеобразователь</w:t>
            </w:r>
          </w:p>
          <w:p>
            <w:pPr>
              <w:pStyle w:val="Normal"/>
              <w:rPr/>
            </w:pPr>
            <w:r>
              <w:rPr/>
              <w:t>ная школа п.Сур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86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Детский сад Малыш» п.Силикатны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7-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Детский сад «Солнышко» п.Сур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86-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ДОТ Сурокская детская школа искусст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86-51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Учреждения культуры</w:t>
      </w:r>
      <w:r>
        <w:rPr>
          <w:b w:val="false"/>
          <w:bCs w:val="fals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иликатны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Маргарит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Силика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7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С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86-93</w:t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Учреждения здравоохранения,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6"/>
        <w:gridCol w:w="1509"/>
        <w:gridCol w:w="252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Учрежде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работ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омер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телеф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/>
            </w:pPr>
            <w:r>
              <w:rPr/>
              <w:t>Силикатная  амбулатория ГБУ РМЭ «Медведевская ЦРБ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Шестаков Васил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53-68-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80" w:leader="none"/>
              </w:tabs>
              <w:rPr/>
            </w:pPr>
            <w:r>
              <w:rPr/>
              <w:t>Сурокская  амбулатория ГБУ РМЭ «Медведевская ЦРБ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Алимова Индира Рав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53-86-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/>
            </w:pPr>
            <w:r>
              <w:rPr/>
              <w:t>ГУП ЛОК «Лесная сказ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Ермизина Татья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>53-86-88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/>
              <w:t xml:space="preserve">45-05-4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18:00Z</dcterms:created>
  <dc:creator>Елена Николаевна</dc:creator>
  <dc:description/>
  <cp:keywords/>
  <dc:language>en-US</dc:language>
  <cp:lastModifiedBy>user</cp:lastModifiedBy>
  <dcterms:modified xsi:type="dcterms:W3CDTF">2015-01-29T07:04:00Z</dcterms:modified>
  <cp:revision>4</cp:revision>
  <dc:subject/>
  <dc:title/>
</cp:coreProperties>
</file>