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едведевское город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евского района Республики Марий Э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1» марта 2011 года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организации работ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ращениями граждан  в муниципальном образова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дведевское город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от 2.05.2006 г. № 59-ФЗ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«О порядке рассмотрения обращений граждан Российской Федерации», </w:t>
      </w:r>
      <w:r>
        <w:rPr>
          <w:sz w:val="28"/>
        </w:rPr>
        <w:t xml:space="preserve">Собрания депутатов муниципального образования «Медведевское городское поселение» </w:t>
      </w:r>
      <w:r>
        <w:rPr>
          <w:b/>
          <w:sz w:val="28"/>
        </w:rPr>
        <w:t>р е ш и л 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нести следующие изменения в Порядок организации работы с обращениями граждан в муниципальном образовании «Медведевское городское поселение», утвержденного решением Собрания депутатов  муниципального образования «Медведевское городское поселение» от «19» ноября 2010 года №61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ункт 6 указанного Порядка изложить в новой 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Все обращения, поступающие в орган местного самоуправления и документы, связанные с их рассмотрением, подлежат обязательной регистрации не позднее 3-х дней со дня их поступления с записью в журнале регистрации обращен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щения, поступившие в орган местного самоуправления или должностному лицу органа местного самоуправления по информационным системам общего пользования, подлежат регистрации и рассмотрению в порядке, предусмотренном для письменных обращений на бумажных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ращении, поданном в форме электронного документа, гражданин в обязательном порядке указывает свои фамилию, имя, отчество (последнее -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 на обращение, поступившее в орган местного самоуправления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ешение подлежит обнародованию и вступает </w:t>
        <w:br/>
        <w:t>в силу по истечении 10 дней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 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Медведев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Т.Г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24:00Z</dcterms:created>
  <dc:creator>Sany</dc:creator>
  <dc:description/>
  <cp:keywords/>
  <dc:language>en-US</dc:language>
  <cp:lastModifiedBy>Admin</cp:lastModifiedBy>
  <cp:lastPrinted>2011-03-09T14:46:00Z</cp:lastPrinted>
  <dcterms:modified xsi:type="dcterms:W3CDTF">2011-03-09T11:46:00Z</dcterms:modified>
  <cp:revision>3</cp:revision>
  <dc:subject/>
  <dc:title>ПРОЕКТ</dc:title>
</cp:coreProperties>
</file>