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b w:val="false"/>
          <w:bCs w:val="false"/>
        </w:rPr>
        <w:t>19. Предприятия</w:t>
      </w:r>
      <w:r>
        <w:rPr/>
        <w:t>:</w:t>
      </w:r>
    </w:p>
    <w:tbl>
      <w:tblPr>
        <w:tblW w:w="1017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834"/>
        <w:gridCol w:w="1294"/>
        <w:gridCol w:w="3206"/>
        <w:gridCol w:w="1354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№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/п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аименование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едприят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ол-во</w:t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sz w:val="20"/>
                <w:szCs w:val="20"/>
              </w:rPr>
              <w:t>работающих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Ф.И.О.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уководител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лужебный телефон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база АО "Автомех"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отников Юрий Иванови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7-9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ЗАО «Мелиоводстрой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айсин Рашид Абдулхакови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0-0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АО «Медведевский водоканал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йфуллин Ибрагим Галимулови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36-7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ГУП "Марийское" по племенной работ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тищев Александр Петро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-0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АО «Медведевское ЖЭУ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ехов Александр Иванови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8-7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«Медведевская ПМК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асенев Юрий Леонидови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8-26-8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АО «Наше пиво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кушева Фаина Васильев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16-3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АО "Медведевоагродорстрой"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рков Василий Юрьеви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37-1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13-7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left"/>
              <w:rPr>
                <w:b w:val="false"/>
                <w:b w:val="false"/>
                <w:caps w:val="false"/>
                <w:smallCaps w:val="false"/>
                <w:sz w:val="20"/>
                <w:szCs w:val="20"/>
                <w:lang w:val="ru-RU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  <w:lang w:val="ru-RU"/>
              </w:rPr>
              <w:t>ФГУ Исправительная колония №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убанов Борис Аркадьеви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6-1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«Йошкар-Олинский гортопсбыт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арев Вячеслав Николаеви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44-8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АО "Металлоторг"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атыгин Олег Евгеньеви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-56-2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АО "Тепличное"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Жуков Михаил Михаилови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-60-0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АО "Марийвтормет"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Яшмолкин Александр Арсентьеви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45-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СО «Стройтепломонтаж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Ходырев Юрий Леонидови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58-14-64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Броксталь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влетшин Рашид Хабибрахманови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60-8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«Алькон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пов Николай Иванович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44-2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икомплектсерви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овилов Юрий Анатольеви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0-4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РСУ «Маравтодора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хтин Николай Петрови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-18</w:t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/>
      </w:pPr>
      <w:r>
        <w:rPr>
          <w:b w:val="false"/>
          <w:bCs w:val="false"/>
        </w:rPr>
        <w:t>20. Образовательно-воспитательные учреждения</w:t>
      </w:r>
      <w:r>
        <w:rPr/>
        <w:t>:</w:t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966"/>
        <w:gridCol w:w="1537"/>
        <w:gridCol w:w="1362"/>
        <w:gridCol w:w="997"/>
        <w:gridCol w:w="2420"/>
        <w:gridCol w:w="1144"/>
      </w:tblGrid>
      <w:tr>
        <w:trPr>
          <w:trHeight w:val="43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№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/п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аименование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чрежд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ол-во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чащихся, дошкольников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ол-во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аботнико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Ф.И.О.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уководител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омер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телефона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0"/>
                <w:szCs w:val="20"/>
              </w:rPr>
              <w:t>учителей, воспитателе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бслуж. персонал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Школа № 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67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  <w:highlight w:val="yellow"/>
              </w:rPr>
            </w:pPr>
            <w:r>
              <w:rPr>
                <w:b w:val="false"/>
                <w:bCs w:val="false"/>
                <w:sz w:val="20"/>
                <w:szCs w:val="20"/>
              </w:rPr>
              <w:t>5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  <w:highlight w:val="yellow"/>
              </w:rPr>
            </w:pPr>
            <w:r>
              <w:rPr>
                <w:b w:val="false"/>
                <w:bCs w:val="false"/>
                <w:sz w:val="20"/>
                <w:szCs w:val="20"/>
              </w:rPr>
              <w:t>2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Яковлева Елена Сергеевн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0"/>
                <w:szCs w:val="20"/>
              </w:rPr>
              <w:t>58-11-2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0"/>
                <w:szCs w:val="20"/>
                <w:highlight w:val="yellow"/>
              </w:rPr>
            </w:pPr>
            <w:r>
              <w:rPr>
                <w:b w:val="false"/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ла № 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497" w:hanging="2949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Шмелева Светлана Николаевн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15-3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ла № 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овец Ирина Ивановн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3-7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/с № 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гова Ирина Александровн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2-7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/с № 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идякина Татьяна Владимировн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3-8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/с № 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авинова Ирина Алексеевн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5-5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/с № 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азакова Надежда Васильевн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1-8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/>
            </w:pPr>
            <w:r>
              <w:rPr>
                <w:b w:val="false"/>
                <w:caps w:val="false"/>
                <w:smallCaps w:val="false"/>
                <w:sz w:val="20"/>
                <w:szCs w:val="20"/>
                <w:lang w:val="ru-RU"/>
              </w:rPr>
              <w:t>ГОУ СПО «</w:t>
            </w:r>
            <w:r>
              <w:rPr>
                <w:b w:val="false"/>
                <w:caps w:val="false"/>
                <w:smallCaps w:val="false"/>
                <w:sz w:val="20"/>
                <w:szCs w:val="20"/>
              </w:rPr>
              <w:t>Автодорожный техн</w:t>
            </w:r>
            <w:r>
              <w:rPr>
                <w:b w:val="false"/>
                <w:caps w:val="false"/>
                <w:smallCaps w:val="false"/>
                <w:sz w:val="20"/>
                <w:szCs w:val="20"/>
                <w:lang w:val="ru-RU"/>
              </w:rPr>
              <w:t>и</w:t>
            </w:r>
            <w:r>
              <w:rPr>
                <w:b w:val="false"/>
                <w:caps w:val="false"/>
                <w:smallCaps w:val="false"/>
                <w:sz w:val="20"/>
                <w:szCs w:val="20"/>
              </w:rPr>
              <w:t>кум</w:t>
            </w:r>
            <w:r>
              <w:rPr>
                <w:b w:val="false"/>
                <w:caps w:val="false"/>
                <w:smallCaps w:val="false"/>
                <w:sz w:val="20"/>
                <w:szCs w:val="20"/>
                <w:lang w:val="ru-RU"/>
              </w:rPr>
              <w:t>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9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  <w:highlight w:val="yellow"/>
              </w:rPr>
            </w:pPr>
            <w:r>
              <w:rPr>
                <w:b w:val="false"/>
                <w:bCs w:val="false"/>
                <w:sz w:val="20"/>
                <w:szCs w:val="20"/>
                <w:highlight w:val="yellow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расанов Валентин Викторови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20-4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0"/>
                <w:szCs w:val="20"/>
                <w:highlight w:val="yellow"/>
              </w:rPr>
            </w:pPr>
            <w:r>
              <w:rPr>
                <w:b w:val="false"/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ЦТТ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 Капитон Миронови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20-6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ДДТ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иколаева Клавдия Николаевн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27-7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caps w:val="false"/>
                <w:smallCaps w:val="false"/>
                <w:sz w:val="20"/>
                <w:szCs w:val="20"/>
                <w:lang w:val="ru-RU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  <w:lang w:val="ru-RU"/>
              </w:rPr>
              <w:t>Музыкальная школ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кичев Алексей Анатольеви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46-32</w:t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/>
      </w:pPr>
      <w:r>
        <w:rPr>
          <w:b w:val="false"/>
          <w:bCs w:val="false"/>
        </w:rPr>
        <w:t>21. Учреждения культуры</w:t>
      </w:r>
      <w:r>
        <w:rPr/>
        <w:t>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620"/>
        <w:gridCol w:w="378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№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аименование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чре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оличество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аботающи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Ф.И.О.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уководи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омер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телеф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Цент досуга и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0"/>
                <w:szCs w:val="20"/>
              </w:rPr>
              <w:t>Булыгина Галина Васил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8-31-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ванова Лада Влади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36-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ая библиот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удрявцева Лидия Валерья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7-6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ая библиот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лгушева Ирина Леонид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7-6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 зоопар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ибадуллин Габдулхак Габдуллови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/>
      </w:pPr>
      <w:r>
        <w:rPr>
          <w:b w:val="false"/>
          <w:bCs w:val="false"/>
        </w:rPr>
        <w:t>22. Учреждения здравоохранения, социально-бытовые, предприятия торговли, общественного питания, бытового обслуживания, связи</w:t>
      </w:r>
      <w:r>
        <w:rPr/>
        <w:t>:</w:t>
      </w:r>
    </w:p>
    <w:tbl>
      <w:tblPr>
        <w:tblW w:w="9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355"/>
        <w:gridCol w:w="1606"/>
        <w:gridCol w:w="2995"/>
        <w:gridCol w:w="1316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№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/п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Наименование 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чреждения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оличество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аботающих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Ф.И.О.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уководител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омер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телефон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дведевская ЦРБ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рохимец Светлана Романо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4-6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иклиник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астракова Елена Владимиро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96-2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томатологическая поликлиник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браева Надежда Дмитрие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3-03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тека «Авиценна-М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ролев Павел Александр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42-33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ОО «Сервисбыт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абдуллин Рашад Равилье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42-0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дведевский филиал расчетно-сервисный цент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ихеева Алевтина Николае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15-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ой узел электро -связ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анин Сергей Василье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-44-88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ФП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с Галина Ивано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6-2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 социальной защиты населе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еева Светлана Юрье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40-3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дведевское Райп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хин Владимир Варсанофье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3-6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азин № 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сюкевич Людмила Анатолье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9-6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азин "Сайвер"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Лоскутова Наталья Викторовна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9-4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азин "Птица"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утюкова Ирина Николае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3-16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азин «Любимый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нько Оксана  Вениамино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-25-66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газины № 1, 2, 4, 11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ОО «Вермонт»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ролов Андрей Леонид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17-1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газин «Уралочка»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ОО «Вермонт»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ролов Андрей Леонид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17-1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азин «Владимир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еркач Владимир Иван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33-9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азин «Людмила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еркач Владимир Иван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33-9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азины № 1, 15, 2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Теплица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Жуков Николай Иван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-65-18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азин «Уют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иноградова Ирина Михайло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54-5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азин «Кольцо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лодков Леонид Аркадье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16-57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астроном «Мирный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асленникова Татьяна Василье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-32-53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азин «Икар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учина Светлана Александро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-14-8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оск ГУП РМЭ «Печать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ахонина Людмила Сергее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-06-37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оск ООО «Пачемыш Оса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Шкалин Виталий Никифор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-02-5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оск при бан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Ясновская Галина Аркадье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Магазин № 3 </w:t>
            </w:r>
          </w:p>
          <w:p>
            <w:pPr>
              <w:pStyle w:val="Heading1"/>
              <w:jc w:val="left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ОАО «Сервисбыт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абдуллин Рашат Равилье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42-0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Универсал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Одинцов Н.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 «Восток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йнов Мехман Айдын огл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3062490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ова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расанов Валентин Виктор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20-4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 «Юность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шина Елена Леонидо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34-4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тери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ркач Владимир Иван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тери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бдуллин Рашат Равилье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42-0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ова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ров Николай Иван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00-40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8-61-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 «Рандеву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гматуллин Родион Ришат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-16-96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ова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шина Елена Леонидо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34-4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льтурно-оздоровительный центр «Ривьера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П Ильина Наталья Владимиро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36-0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он красоты «Мишель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Скочилов Игорь Вадим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йная мастерская «Рукодельница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Сотникова Светлана Аркадье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auto" w:line="336"/>
      <w:jc w:val="center"/>
      <w:outlineLvl w:val="0"/>
    </w:pPr>
    <w:rPr>
      <w:b/>
      <w:caps/>
      <w:kern w:val="2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5:55:00Z</dcterms:created>
  <dc:creator>Рузаль</dc:creator>
  <dc:description/>
  <cp:keywords/>
  <dc:language>en-US</dc:language>
  <cp:lastModifiedBy>Рузаль</cp:lastModifiedBy>
  <dcterms:modified xsi:type="dcterms:W3CDTF">2010-11-22T05:56:00Z</dcterms:modified>
  <cp:revision>1</cp:revision>
  <dc:subject/>
  <dc:title>19</dc:title>
</cp:coreProperties>
</file>