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1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Пекшиксолинское сельское поселение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дведев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арий Эл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 11 » февраля 2011 г. № 6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рядок организации работы с обращениями граждан  в муниципальном образовании «Пекшиксолинское сельское поселе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2.05.2006 г. № 59-ФЗ </w:t>
      </w:r>
      <w:r>
        <w:rPr>
          <w:sz w:val="28"/>
          <w:szCs w:val="28"/>
        </w:rPr>
        <w:br w:type="textWrapping" w:clear="all"/>
      </w:r>
      <w:r>
        <w:rPr>
          <w:sz w:val="28"/>
          <w:szCs w:val="28"/>
        </w:rPr>
        <w:t xml:space="preserve">«О порядке рассмотрения обращений граждан Российской Федерации», </w:t>
      </w:r>
      <w:r>
        <w:rPr>
          <w:sz w:val="28"/>
        </w:rPr>
        <w:t>Собрания депутатов муниципального образования «Пекшиксолинское сельское поселение» р е ш и л о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Внести следующие изменения в Порядок организации работы с обращениями граждан в муниципальном образовании «Пекшиксолинское сельское поселение», утвержденного решением Собрания депутатов  муниципального образования «Пекшиксолинское сельское поселение» от 17 ноября 2010 г. № 56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 пункт 6 указанного Порядка изложить в новой 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«Все обращения, поступающие в орган местного самоуправления и документы, связанные с их рассмотрением, подлежат обязательной регистрации не позднее 3-х дней со дня их поступления с записью в журнале регистрации обращений гражда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бращения, поступившие в орган местного самоуправления или должностному лицу органа местного самоуправления по информационным системам общего пользования, подлежат регистрации и рассмотрению в порядке, предусмотренном для письменных обращений на бумажных носител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обращении, поданном в форме электронного документа, гражданин в обязательном порядке указывает свои фамилию, имя, отчество (последнее -при наличии)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вет на обращение, поступившее в орган местного самоуправления в форме электронного документа, направляется в форме электронного документа по адресу электронной почты, указанному в обращении, или в письменной форме по почтовому адресу, указанному в обращении.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подлежит обнародованию и вступает </w:t>
        <w:br/>
        <w:t>в силу по истечении 10 дней со дня его обнарод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>«Пекшиксолинское сельское поселение»,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М.М.Курбатова</w:t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tabs>
        <w:tab w:val="clear" w:pos="708"/>
        <w:tab w:val="left" w:pos="6144" w:leader="none"/>
      </w:tabs>
      <w:autoSpaceDE w:val="false"/>
      <w:spacing w:before="0" w:after="307"/>
      <w:outlineLvl w:val="0"/>
    </w:pPr>
    <w:rPr>
      <w:color w:val="000000"/>
      <w:sz w:val="29"/>
      <w:szCs w:val="29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8:05:00Z</dcterms:created>
  <dc:creator>Sany</dc:creator>
  <dc:description/>
  <cp:keywords/>
  <dc:language>en-US</dc:language>
  <cp:lastModifiedBy>adm</cp:lastModifiedBy>
  <cp:lastPrinted>2011-02-10T16:56:00Z</cp:lastPrinted>
  <dcterms:modified xsi:type="dcterms:W3CDTF">2011-02-10T13:56:00Z</dcterms:modified>
  <cp:revision>10</cp:revision>
  <dc:subject/>
  <dc:title/>
</cp:coreProperties>
</file>