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м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е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2» марта 2010 года №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должностей муниципальной служб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наменское сельское поселение»,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Знаменское сельское поселение»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блюдения муниципальными служащими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«Знаменское сельское поселение» служебных норм поведен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25 декабря 2008 г. № 273-ФЗ «О противодействии коррупции» </w:t>
      </w:r>
      <w:r>
        <w:rPr>
          <w:color w:val="000000"/>
          <w:sz w:val="28"/>
          <w:szCs w:val="28"/>
        </w:rPr>
        <w:t xml:space="preserve">администрация муниципального образования «Знаменское сельское поселение» </w:t>
      </w:r>
      <w:r>
        <w:rPr>
          <w:b/>
          <w:color w:val="000000"/>
          <w:spacing w:val="30"/>
          <w:sz w:val="28"/>
          <w:szCs w:val="28"/>
        </w:rPr>
        <w:t>постанов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«</w:t>
      </w:r>
      <w:r>
        <w:rPr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Знаменское сельское поселение», муниципальными служащими администрации муниципального образования «Знаменское сельское поселение» и соблюдения муниципальными служащими администрации муниципального образования «Знаменское сельское поселение» служебных норм поведения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озложить на заместителя главы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Знаменское сельское поселение» ограничений и запретов, требований о предотвращении или урегулировании конфликта интересов, исполнения ими</w:t>
      </w:r>
      <w:r>
        <w:rPr>
          <w:sz w:val="28"/>
          <w:szCs w:val="28"/>
        </w:rPr>
        <w:t xml:space="preserve"> обязанностей, установленных Федеральным законом от 25 декабря 2008 г. № 273-ФЗ «О противодействии коррупции» и другими федеральными законам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нятия мер по выявлению и устранению причин и условий, способствующих возникновению конфликта интересов на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службе в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беспечения соблюдения установленных служебных норм поведения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лужащих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казания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служащим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 консультативной помощи по вопросам, связанным с соблюдением установленных норм служебного поведени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лужащих, </w:t>
      </w:r>
      <w:r>
        <w:rPr>
          <w:color w:val="000000"/>
          <w:sz w:val="28"/>
          <w:szCs w:val="28"/>
        </w:rPr>
        <w:t>утвержденных постановлением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 от 22 марта 2010 года № 20/1 «О служебных нормах поведения муниципальных служащих органов местного самоуправления муниципального образования «Знаменское сельское поселение»,</w:t>
      </w:r>
      <w:r>
        <w:rPr>
          <w:sz w:val="28"/>
          <w:szCs w:val="28"/>
        </w:rPr>
        <w:t xml:space="preserve"> а также уведомления </w:t>
      </w:r>
      <w:r>
        <w:rPr>
          <w:color w:val="000000"/>
          <w:sz w:val="28"/>
          <w:szCs w:val="28"/>
        </w:rPr>
        <w:t>главы администрации муниципального образования «Знаменское сельское поселение»</w:t>
      </w:r>
      <w:r>
        <w:rPr>
          <w:sz w:val="28"/>
          <w:szCs w:val="28"/>
        </w:rPr>
        <w:t xml:space="preserve">, органов прокуратуры и иных правоохранительных органов о фактах совершения </w:t>
      </w:r>
      <w:r>
        <w:rPr>
          <w:color w:val="000000"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 xml:space="preserve">служащими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обеспечения реализации </w:t>
      </w:r>
      <w:r>
        <w:rPr>
          <w:color w:val="000000"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 xml:space="preserve">служащими </w:t>
      </w:r>
      <w:r>
        <w:rPr>
          <w:color w:val="000000"/>
          <w:sz w:val="28"/>
          <w:szCs w:val="28"/>
        </w:rPr>
        <w:t>администрации муниципального образования «Знаменское сельское поселение»</w:t>
      </w:r>
      <w:r>
        <w:rPr>
          <w:sz w:val="28"/>
          <w:szCs w:val="28"/>
        </w:rPr>
        <w:t xml:space="preserve"> обязанности уведомлять главу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>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проведения, по поручению главы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, служебных проверок в отношении муниципальных служащих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организации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Знаменское сельское поселение», и муниципальными служащими администрации муниципального образования «Знаменское сельское поселение», сведений, предоставляемых гражданами, претендующими на замещение должностей муниципальной службы и проверки соблюдения муниципальными служащими администрации муниципального образования «Знаменское сельское поселение» установленных служебных норм поведения</w:t>
      </w:r>
      <w:r>
        <w:rPr>
          <w:sz w:val="28"/>
          <w:szCs w:val="28"/>
        </w:rPr>
        <w:t xml:space="preserve">, в соответствии с принятыми муниципальными нормативными правовыми актами, а также проверки соблюдения гражданами, замещавшими должност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службы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, ограничений в случае заключения ими трудового договора после увольнения с </w:t>
      </w:r>
      <w:r>
        <w:rPr>
          <w:color w:val="000000"/>
          <w:sz w:val="28"/>
          <w:szCs w:val="28"/>
        </w:rPr>
        <w:t>муниципальной должности администрации муниципального образования «Знаме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рганизации подготовки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заимодействия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вступает в законную силу по истечении 10 дней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менское сельское поселение»</w:t>
        <w:tab/>
        <w:tab/>
        <w:tab/>
        <w:tab/>
        <w:t xml:space="preserve">       Н.Н. Седельников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9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менского сельского посе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т «22» марта 2010 г. № 2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должностей муниципальной служб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Знаменское сельское поселение», муниципальными служащими 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Знаменское сельское поселение»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блюдения муниципальными служащими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«Знаменское сельское поселение» служебных норм по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оставляемых в соответствии с 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 от 10 сентября 2010 г. № 4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ами, претендующими на замещение должностей муниципальной службы в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ыми служащими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 (далее –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стоверности и полноты сведений, предоставляемых гражданами при поступлении на муниципальную службу в администрацию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 (далее – муниципальная служб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облюдения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служащими администрации </w:t>
      </w:r>
      <w:r>
        <w:rPr>
          <w:color w:val="000000"/>
          <w:sz w:val="28"/>
          <w:szCs w:val="28"/>
        </w:rPr>
        <w:t>муниципального образования «Знаменское сельское поселение»</w:t>
      </w:r>
      <w:r>
        <w:rPr>
          <w:sz w:val="28"/>
          <w:szCs w:val="28"/>
        </w:rPr>
        <w:t xml:space="preserve"> (далее – «администрация поселения»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</w:t>
      </w:r>
      <w:r>
        <w:rPr>
          <w:color w:val="000000"/>
          <w:sz w:val="28"/>
          <w:szCs w:val="28"/>
        </w:rPr>
        <w:t xml:space="preserve">муниципальной службы администрации района (далее - должности муниципальной </w:t>
      </w:r>
      <w:r>
        <w:rPr>
          <w:sz w:val="28"/>
          <w:szCs w:val="28"/>
        </w:rPr>
        <w:t xml:space="preserve">службы), и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лужащих, замещающих любую должность муниципальной службы 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служащим, замещающим муниципальную должность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службы, и претендующим на замещение должност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, осуществляется в порядке, установленном настоящим Положением для проверки сведений, представляемых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поселения на основании предложения, внесённого заместителем главы администрации поселения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Заместитель главы администрации поселения организует и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, назначение на которые и освобождение от которых осуществляются </w:t>
      </w:r>
      <w:r>
        <w:rPr>
          <w:color w:val="000000"/>
          <w:sz w:val="28"/>
          <w:szCs w:val="28"/>
        </w:rPr>
        <w:t>главой администрации поселения</w:t>
      </w:r>
      <w:r>
        <w:rPr>
          <w:sz w:val="28"/>
          <w:szCs w:val="28"/>
        </w:rPr>
        <w:t>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000000"/>
          <w:sz w:val="28"/>
          <w:szCs w:val="28"/>
        </w:rPr>
        <w:t>муниципальными служащими, замещающими должности муниципальной</w:t>
      </w:r>
      <w:r>
        <w:rPr>
          <w:sz w:val="28"/>
          <w:szCs w:val="28"/>
        </w:rPr>
        <w:t xml:space="preserve"> службы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облюдения </w:t>
      </w:r>
      <w:r>
        <w:rPr>
          <w:color w:val="000000"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служащими администрации поселения установленных служебных норм п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 представлении гражданином или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 несоблюдении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служащим администрации поселения установленных норм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еспублики Марий Э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верка осуществляется в срок, не превышающий 60 рабочих дней со дня принятия решения о её проведении. По решению главы администрации поселения срок проверки может быть продлен до 9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Заместитель главы администрации поселения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тем внесения предложения главе администрации поселения о направлении запроса о проведении оперативно-розыскных мероприятий в соответствии с пунктом 7 части второй статьи 7 Федерального закона         от 12 августа 1995 г. № 144-ФЗ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осуществлении проверки, предусмотренной подпунктом «а» пункта 10 настоящего Положения, з</w:t>
      </w:r>
      <w:r>
        <w:rPr>
          <w:color w:val="000000"/>
          <w:sz w:val="28"/>
          <w:szCs w:val="28"/>
        </w:rPr>
        <w:t>аместитель главы администрации поселения</w:t>
      </w:r>
      <w:r>
        <w:rPr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оводить беседу с гражданином или </w:t>
      </w:r>
      <w:r>
        <w:rPr>
          <w:color w:val="000000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служащим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зучать представленные гражданином или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служащим администрации поселения дополнительные материалы (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лучать от гражданина ил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 администрации поселения пояснения по представленным им материалам (документ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государственные органы субъектов РФ, территориальные органы федеральных государственных орган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доходах, об имуществе и обязательствах имущественного характера </w:t>
      </w:r>
      <w:r>
        <w:rPr>
          <w:color w:val="000000"/>
          <w:sz w:val="28"/>
          <w:szCs w:val="28"/>
        </w:rPr>
        <w:t>гражданина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 администрации поселения, его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товерности и полноте сведений, представленных граждани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соблюдении </w:t>
      </w:r>
      <w:r>
        <w:rPr>
          <w:color w:val="000000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служащим установленных служебных норм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одготовка запроса осуществляется </w:t>
      </w:r>
      <w:r>
        <w:rPr>
          <w:color w:val="000000"/>
          <w:sz w:val="28"/>
          <w:szCs w:val="28"/>
        </w:rPr>
        <w:t>главы администрации поселения и направляется на подпись главе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просе, предусмотренном подпунктом «г» пункта 12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амилия, имя, отчество </w:t>
      </w:r>
      <w:r>
        <w:rPr>
          <w:color w:val="000000"/>
          <w:sz w:val="28"/>
          <w:szCs w:val="28"/>
        </w:rPr>
        <w:t>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ина ил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его супруги (супруга) и несовершеннолетних детей, сведения о доходах, об имуществе и обязательствах имущественного характера которые проверя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ина, представившего сведения в соответствии с нормативными правовыми актами, полнота и достоверность которых проверяются, либ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в отношении которого имеются сведения о несоблюдении им установленных служебных норм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фамилия, инициалы и номер телефона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</w:t>
      </w:r>
      <w:r>
        <w:rPr>
          <w:color w:val="000000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органы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меститель главы 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 о начале в отношении его проверки и разъяснение ему содержания подпункта «б» настоящего пункта - в течение двух рабочих дней со дня принятия главой администрации поселения реш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оведение в случае обращения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служащего, а при наличии уважительной причины - в срок, согласованный с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 окончании проверки заместитель главы администрации поселения обязан ознакомить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служащего с результатами проверки с соблюдением законодательства </w:t>
      </w:r>
      <w:r>
        <w:rPr>
          <w:color w:val="000000"/>
          <w:sz w:val="28"/>
          <w:szCs w:val="28"/>
        </w:rPr>
        <w:t>РФ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проверк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вопросам, указанным в подпункте «б» пункта 15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ён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заместителю главы администрации поселения с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яснения и дополнительные материалы (документы)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На период проведения проверки </w:t>
      </w:r>
      <w:r>
        <w:rPr>
          <w:color w:val="000000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может быть отстранен от замещаемой должност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 на срок, не превышающий 60 рабочих дней со дня принятия решения о её проведении. В случае необходимости, на основании внесённых заместителем главы администрации поселения предложений, указанный срок может быть продлен главой администрации поселения до 9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ериод отстранения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служащего от замещаемой должност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Заместитель главы администрации поселения</w:t>
      </w:r>
      <w:r>
        <w:rPr>
          <w:sz w:val="28"/>
          <w:szCs w:val="28"/>
        </w:rPr>
        <w:t xml:space="preserve"> в течение трёх рабочих дней со дня завершения проверки представляет главе администрации поселения доклад о результатах провер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 Доклад о результатах </w:t>
      </w:r>
      <w:r>
        <w:rPr>
          <w:color w:val="000000"/>
          <w:sz w:val="28"/>
          <w:szCs w:val="28"/>
        </w:rPr>
        <w:t>проведё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Сведения о результатах проверки, с письменного согласия главы администрации поселения, предоставляются </w:t>
      </w:r>
      <w:r>
        <w:rPr>
          <w:color w:val="000000"/>
          <w:sz w:val="28"/>
          <w:szCs w:val="28"/>
        </w:rPr>
        <w:t>заместителем главы администрации поселения</w:t>
      </w:r>
      <w:r>
        <w:rPr>
          <w:sz w:val="28"/>
          <w:szCs w:val="28"/>
        </w:rPr>
        <w:t xml:space="preserve"> с одновременным уведомлением об этом гражданина ил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ях, не являющихся политическими партиями, и </w:t>
      </w:r>
      <w:r>
        <w:rPr>
          <w:color w:val="000000"/>
          <w:sz w:val="28"/>
          <w:szCs w:val="28"/>
        </w:rPr>
        <w:t>Общественной палате Республики Марий Эл</w:t>
      </w:r>
      <w:r>
        <w:rPr>
          <w:sz w:val="28"/>
          <w:szCs w:val="28"/>
        </w:rPr>
        <w:t xml:space="preserve">, предоставившим информацию, явившуюся основанием для проведения проверки, с соблюдением законодательства </w:t>
      </w:r>
      <w:r>
        <w:rPr>
          <w:color w:val="000000"/>
          <w:sz w:val="28"/>
          <w:szCs w:val="28"/>
        </w:rPr>
        <w:t>РФ</w:t>
      </w:r>
      <w:r>
        <w:rPr>
          <w:sz w:val="28"/>
          <w:szCs w:val="28"/>
        </w:rPr>
        <w:t xml:space="preserve">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е администрации поселе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ые органы (организации) в соответствии с их компетенцией;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нтикоррупционную Комиссию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ри установлении в ходе проверки обстоятельств, свидетельствующих о несоблюдении 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е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Комиссию по урегулированию конфликта интересов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му руководител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длинники справок о доходах, об имуществе и обязательствах имущественного характера, поступивших в администрацию поселения, по окончании календарного года приобщаются к личным делам муниципальных служащих. Копии указанных справок хранятся в администрации поселения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Настоящее Положение применяется в части не противоречащей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7:00Z</dcterms:created>
  <dc:creator>Ivanov</dc:creator>
  <dc:description/>
  <cp:keywords/>
  <dc:language>en-US</dc:language>
  <cp:lastModifiedBy>Admin</cp:lastModifiedBy>
  <cp:lastPrinted>2010-05-24T08:49:00Z</cp:lastPrinted>
  <dcterms:modified xsi:type="dcterms:W3CDTF">2010-05-24T04:49:00Z</dcterms:modified>
  <cp:revision>60</cp:revision>
  <dc:subject/>
  <dc:title>ПОСТАНОВЛЕНИЕ</dc:title>
</cp:coreProperties>
</file>