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м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е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мая 2010 года № 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должностей муниципальной служб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«Знаменское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е поселение», муниципальными служащими администрации муниципального образования «Знаменское сельское поселение»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блюдения муниципальными служащими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Знаменское сельское поселение» служебных норм поведения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25.12.2008 г. № 273-ФЗ </w:t>
        <w:br/>
        <w:t xml:space="preserve">«О противодействии коррупции» </w:t>
      </w:r>
      <w:r>
        <w:rPr>
          <w:color w:val="000000"/>
          <w:sz w:val="28"/>
          <w:szCs w:val="28"/>
        </w:rPr>
        <w:t>администрация муниципального образования «Знаменское сельское поселение» постанов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Положение «</w:t>
      </w:r>
      <w:r>
        <w:rPr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Знаменское сельское поселение», муниципальными служащими администрации муниципального образования «Знаменское сельское поселение» и соблюдения муниципальными служащими администрации муниципального образования «Знаменское сельское поселение» служебных норм поведения», утверждённое постановлением администрации муниципального образования «Знаменское сельское поселение» от «22» марта 2010 г. № 21</w:t>
      </w:r>
      <w:r>
        <w:rPr>
          <w:sz w:val="28"/>
          <w:szCs w:val="28"/>
        </w:rPr>
        <w:t>(с последующими изменениями и дополнениями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й абзац пункта 12 указанного Положения изложить в новой редакции: «В запросе, предусмотренном подпунктом «г» пункта 11 настоящего Положения, указываются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ункт 13 указанного Положения изложить в новой редакции: </w:t>
        <w:br/>
        <w:t xml:space="preserve">«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</w:t>
      </w:r>
      <w:r>
        <w:rPr>
          <w:color w:val="000000"/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органы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«Об оперативно-розыскной деятель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ункт «в» пункта 16 указанного Положения изложить в новой редакции: «в) обращаться к заместителю главы администрации поселения с ходатайством о проведении с ним беседы по вопросам, указанным в подпункте «б» пункта 14 настоящего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пункт «а» пункта 16 указанного Положения изложить в новой редакции: «16. </w:t>
      </w:r>
      <w:r>
        <w:rPr>
          <w:color w:val="000000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проверк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вопросам, указанным в подпункте «б» пункта 14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ённой проверк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5 указанного Положения –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по истечении 10 дней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Знаменское сельское поселение»</w:t>
        <w:tab/>
        <w:tab/>
        <w:tab/>
        <w:tab/>
        <w:t xml:space="preserve">       Н.Н. Седельников</w:t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7:00Z</dcterms:created>
  <dc:creator>Ivanov</dc:creator>
  <dc:description/>
  <cp:keywords/>
  <dc:language>en-US</dc:language>
  <cp:lastModifiedBy>Admin</cp:lastModifiedBy>
  <cp:lastPrinted>2010-05-20T09:57:00Z</cp:lastPrinted>
  <dcterms:modified xsi:type="dcterms:W3CDTF">2010-05-20T05:58:00Z</dcterms:modified>
  <cp:revision>59</cp:revision>
  <dc:subject/>
  <dc:title>ПОСТАНОВЛЕНИЕ</dc:title>
</cp:coreProperties>
</file>